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Servizi Educativi, Università e Politiche Giovani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, ai sensi dell’art. 1 c. 2 lett. B) della Legge n. 120 del 11.09.2020, tramite mercato elettronico (ME.PA.), del “Servizio di istruzione prescolastica presso gli Asili Nido comunali per il mese di luglio 2023 – Apertura mese di luglio asili nido comunali (Fondi PAC – PNSCIA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1:00Z</dcterms:created>
  <dc:creator>Giuseppe Caliandro</dc:creator>
  <dc:description/>
  <cp:keywords/>
  <dc:language>en-US</dc:language>
  <cp:lastModifiedBy>Patrizia Catucci</cp:lastModifiedBy>
  <cp:lastPrinted>2021-12-03T14:17:00Z</cp:lastPrinted>
  <dcterms:modified xsi:type="dcterms:W3CDTF">2023-06-01T15:51:00Z</dcterms:modified>
  <cp:revision>2</cp:revision>
  <dc:subject/>
  <dc:title/>
</cp:coreProperties>
</file>